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Радзевского Александра Василь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зевский А.В., являясь генеральным директором ОО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4 ст. 289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зевский А.В., извещенный о времени и месте судебного заседания, не явился, просил дело рассмотреть без своего участ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Радзевского А.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Радзевского А.В. в совершении административного правонарушения, предусмотренного ст. 15.5 КоАП РФ подтверждается: протоколом об административном правонарушении от 13.02.2025 г., в котором указаны обстоятельства совершенного правонарушения; справкой от 13.02.2025 г. о том, что декларация не представлена; выпиской из ЕГРЮЛ от 30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Радзевского А.В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Радзевского Александра Василь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